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Výkaz o absolvovaní odbornej praxe študento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ekladateľstva a tlmočníctva FF UKF v N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kademický rok 20../20..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o a priezvisko účastníka:</w:t>
        <w:tab/>
        <w:t xml:space="preserve">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probácia: .................................................................................................</w:t>
        <w:tab/>
        <w:t>ročník: ....................</w:t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iesto výkonu praxe /prijímajúca inštitúcia: názov, sídlo/: 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sk-SK"/>
        </w:rPr>
        <w:t>Zodpovedný vedúci prijímacej inštitúcie: ..............................................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oba trvania praxe: </w:t>
        <w:tab/>
        <w:tab/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átum nástupu: ......................................</w:t>
        <w:tab/>
        <w:tab/>
        <w:t>Dátum ukončenia: 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rbálne hodnotenie priebehu praxe (zameranie praxe, druhy prekladaných, resp. tlmočených textov, spokojnosť s plnením zadaných úloh, záujem o prácu, celkový výkon a pod.)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5685155" cy="267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267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65pt;height:210.55pt;mso-wrap-distance-left:9.05pt;mso-wrap-distance-right:9.05pt;mso-wrap-distance-top:0pt;mso-wrap-distance-bottom:0pt;margin-top:1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sk-SK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dpis zodpovednej osoby za prax: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pis účastníka praxe: ..............................................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......................</w:t>
        <w:tab/>
        <w:tab/>
        <w:tab/>
        <w:tab/>
        <w:tab/>
        <w:tab/>
        <w:t xml:space="preserve">dňa .........................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4:00Z</dcterms:created>
  <dc:creator>Csilla</dc:creator>
  <dc:description/>
  <cp:keywords/>
  <dc:language>en-US</dc:language>
  <cp:lastModifiedBy>Emilia Perez</cp:lastModifiedBy>
  <cp:lastPrinted>2008-11-19T14:15:00Z</cp:lastPrinted>
  <dcterms:modified xsi:type="dcterms:W3CDTF">2021-02-02T17:18:00Z</dcterms:modified>
  <cp:revision>5</cp:revision>
  <dc:subject/>
  <dc:title>Vysielanie študentov prekladateľstva a tlmočníctva na odbornú prax s cieľom</dc:title>
</cp:coreProperties>
</file>