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ZITA KONŠTANTÍNA FILOZOFA V NITR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sk-SK"/>
        </w:rPr>
        <w:t>FILOZOFICKÁ FAKULT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NÁZOV PRÁCE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PODNÁZOV PRÁCE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Typ práce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2124" w:hanging="2124"/>
        <w:jc w:val="both"/>
        <w:rPr>
          <w:lang w:val="sk-SK"/>
        </w:rPr>
      </w:pPr>
      <w:r>
        <w:rPr>
          <w:lang w:val="sk-SK"/>
        </w:rPr>
        <w:t>Študijný program:</w:t>
        <w:tab/>
        <w:t>1. jazyk a kultúra, 2. jazyk a kultúra (zameraný na prípravu prekladateľov a tlmočníkov)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Študijný odbor:</w:t>
        <w:tab/>
        <w:t>11 Filológia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Školiace pracovisko:</w:t>
        <w:tab/>
        <w:t>Katedra translatológi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Školiteľ: </w:t>
        <w:tab/>
        <w:tab/>
        <w:t>titul, meno a priezvisko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Konzultant: </w:t>
        <w:tab/>
        <w:tab/>
        <w:t>titul, meno a priezvisk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iesto a rok predloženia práce    </w:t>
        <w:tab/>
        <w:tab/>
        <w:tab/>
        <w:t>Titul, meno a priezvisk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>auto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sk-SK"/>
      </w:rPr>
      <w:t>Príloha C - Vzor titulného listu záverečnej prá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K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Oborčoková</dc:creator>
  <dc:description/>
  <cp:keywords/>
  <dc:language>en-US</dc:language>
  <cp:lastModifiedBy>Matej Martinkovič</cp:lastModifiedBy>
  <cp:lastPrinted>1995-11-21T17:41:00Z</cp:lastPrinted>
  <dcterms:modified xsi:type="dcterms:W3CDTF">2020-04-06T12:17:00Z</dcterms:modified>
  <cp:revision>3</cp:revision>
  <dc:subject/>
  <dc:title>UNIVERZITA KONŠTANTÍNA FILOZOFA V N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